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Հատուկ կարծիք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վճռաբեկ դատարանի քաղաքացիական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լատի կողմից թի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Դ</w:t>
      </w:r>
      <w:r>
        <w:rPr>
          <w:rFonts w:cs="GHEA Grapalat" w:ascii="GHEA Grapalat" w:hAnsi="GHEA Grapalat"/>
          <w:b/>
          <w:bCs/>
          <w:sz w:val="24"/>
          <w:szCs w:val="24"/>
        </w:rPr>
        <w:t>/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6070</w:t>
      </w:r>
      <w:r>
        <w:rPr>
          <w:rFonts w:cs="GHEA Grapalat" w:ascii="GHEA Grapalat" w:hAnsi="GHEA Grapalat"/>
          <w:b/>
          <w:bCs/>
          <w:sz w:val="24"/>
          <w:szCs w:val="24"/>
        </w:rPr>
        <w:t>/02/1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9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քաղաքացիական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գործով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10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03</w:t>
      </w:r>
      <w:r>
        <w:rPr>
          <w:rFonts w:cs="Sylfaen" w:ascii="GHEA Grapalat" w:hAnsi="GHEA Grapalat"/>
          <w:b/>
          <w:bCs/>
          <w:sz w:val="24"/>
          <w:szCs w:val="24"/>
        </w:rPr>
        <w:t>.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20</w:t>
      </w:r>
      <w:r>
        <w:rPr>
          <w:rFonts w:cs="Sylfaen" w:ascii="GHEA Grapalat" w:hAnsi="GHEA Grapalat"/>
          <w:b/>
          <w:bCs/>
          <w:sz w:val="24"/>
          <w:szCs w:val="24"/>
        </w:rPr>
        <w:t>2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3 թվականին կայացված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որոշման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պատճառաբանական և եզրափակիչ մասերի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240" w:before="0" w:after="0"/>
        <w:ind w:firstLine="567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0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b/>
          <w:sz w:val="24"/>
          <w:szCs w:val="24"/>
          <w:lang w:val="hy-AM"/>
        </w:rPr>
        <w:t>03</w:t>
      </w:r>
      <w:r>
        <w:rPr>
          <w:rFonts w:cs="Sylfaen" w:ascii="GHEA Grapalat" w:hAnsi="GHEA Grapalat"/>
          <w:b/>
          <w:sz w:val="24"/>
          <w:szCs w:val="24"/>
        </w:rPr>
        <w:t>.202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3 </w:t>
      </w:r>
      <w:r>
        <w:rPr>
          <w:rFonts w:cs="Sylfaen" w:ascii="GHEA Grapalat" w:hAnsi="GHEA Grapalat"/>
          <w:b/>
          <w:sz w:val="24"/>
          <w:szCs w:val="24"/>
        </w:rPr>
        <w:t>թվական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63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</w:t>
      </w:r>
      <w:r>
        <w:rPr>
          <w:rFonts w:cs="Sylfaen" w:ascii="GHEA Grapalat" w:hAnsi="GHEA Grapalat"/>
          <w:sz w:val="24"/>
          <w:szCs w:val="24"/>
          <w:lang w:val="hy-AM"/>
        </w:rPr>
        <w:t>ճռաբե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լա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ռաբե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տարան</w:t>
      </w:r>
      <w:r>
        <w:rPr>
          <w:rFonts w:cs="GHEA Grapalat" w:ascii="GHEA Grapalat" w:hAnsi="GHEA Grapalat"/>
          <w:sz w:val="24"/>
          <w:szCs w:val="24"/>
          <w:lang w:val="hy-AM"/>
        </w:rPr>
        <w:t>),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մարտ</w:t>
      </w:r>
      <w:r>
        <w:rPr>
          <w:rFonts w:cs="GHEA Grapalat" w:ascii="GHEA Grapalat" w:hAnsi="GHEA Grapalat"/>
          <w:sz w:val="24"/>
          <w:szCs w:val="24"/>
          <w:lang w:val="de-DE"/>
        </w:rPr>
        <w:t>ի 1</w:t>
      </w:r>
      <w:r>
        <w:rPr>
          <w:rFonts w:cs="GHEA Grapalat" w:ascii="GHEA Grapalat" w:hAnsi="GHEA Grapalat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-ին գրավոր ընթացակարգով քննել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նա Աղեկյանի </w:t>
      </w:r>
      <w:r>
        <w:rPr>
          <w:rFonts w:cs="Sylfaen" w:ascii="GHEA Grapalat" w:hAnsi="GHEA Grapalat"/>
          <w:sz w:val="24"/>
          <w:szCs w:val="24"/>
          <w:lang w:val="hy-AM"/>
        </w:rPr>
        <w:t>վճռաբեկ բողոքը ՀՀ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քննիչ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տարան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02</w:t>
      </w:r>
      <w:r>
        <w:rPr>
          <w:rFonts w:cs="GHEA Grapalat" w:ascii="GHEA Grapalat" w:hAnsi="GHEA Grapalat"/>
          <w:sz w:val="24"/>
          <w:szCs w:val="24"/>
          <w:lang w:val="fr-FR"/>
        </w:rPr>
        <w:t>.202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ստ հայցի Հայկ Մարությանի ընդդեմ Սոնա Աղեկյանի՝ պատվին և արժանապատվությանը պատճառված վնասի հատուցման ու հերքման պարտավորեցնելու պահանջների </w:t>
      </w:r>
      <w:r>
        <w:rPr>
          <w:rFonts w:eastAsia="SimSun;宋体" w:cs="GHEA Grapalat" w:ascii="GHEA Grapalat" w:hAnsi="GHEA Grapalat"/>
          <w:sz w:val="24"/>
          <w:szCs w:val="24"/>
          <w:lang w:val="hy-AM" w:eastAsia="zh-CN"/>
        </w:rPr>
        <w:t>մասին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ճռաբեկ դա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տավորների ընդհանուր թվի մեծամասնությամբ </w:t>
      </w:r>
      <w:r>
        <w:rPr>
          <w:rFonts w:cs="GHEA Grapalat" w:ascii="GHEA Grapalat" w:hAnsi="GHEA Grapalat"/>
          <w:sz w:val="24"/>
          <w:szCs w:val="24"/>
          <w:lang w:val="de-DE"/>
        </w:rPr>
        <w:t>որոշել է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ճռաբեկ բողոքը բավարարել, բեկանել ՀՀ վերաքննիչ քաղաքացիական դատարանի 15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0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2022 թվականի որոշումը և այն փոփոխել՝ Հայկ Մարությանի հայցն ընդդեմ Սոնա Աղեկյանի՝ պատվին և արժանապատվությանը պատճառված վնասի հատուցման ու հերքման պարտավորեցնելու պահանջների մասին մերժել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վ</w:t>
      </w:r>
      <w:r>
        <w:rPr>
          <w:rFonts w:cs="Sylfaen" w:ascii="GHEA Grapalat" w:hAnsi="GHEA Grapalat"/>
          <w:lang w:val="hy-AM"/>
        </w:rPr>
        <w:t>ճռաբ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դատարանի</w:t>
      </w:r>
      <w:r>
        <w:rPr>
          <w:rFonts w:cs="Sylfaen" w:ascii="GHEA Grapalat" w:hAnsi="GHEA Grapalat"/>
          <w:lang w:val="hy-AM"/>
        </w:rPr>
        <w:t xml:space="preserve"> դատավոր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Գ</w:t>
      </w:r>
      <w:r>
        <w:rPr>
          <w:rFonts w:cs="Sylfaen" w:ascii="GHEA Grapalat" w:hAnsi="GHEA Grapalat"/>
          <w:lang w:val="vi-VN"/>
        </w:rPr>
        <w:t xml:space="preserve">. </w:t>
      </w:r>
      <w:r>
        <w:rPr>
          <w:rFonts w:cs="Sylfaen" w:ascii="GHEA Grapalat" w:hAnsi="GHEA Grapalat"/>
          <w:lang w:val="hy-AM"/>
        </w:rPr>
        <w:t>Հակոբյանս,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de-DE"/>
        </w:rPr>
        <w:t>համաձայն չլի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ե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</w:t>
      </w:r>
      <w:r>
        <w:rPr>
          <w:rFonts w:cs="Sylfaen" w:ascii="GHEA Grapalat" w:hAnsi="GHEA Grapalat"/>
        </w:rPr>
        <w:t>պատճառաբա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զրափակիչ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վերաբերյալ </w:t>
      </w:r>
      <w:r>
        <w:rPr>
          <w:rFonts w:cs="GHEA Grapalat" w:ascii="GHEA Grapalat" w:hAnsi="GHEA Grapalat"/>
        </w:rPr>
        <w:t>Վճռաբ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դատարան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դատավոր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մեծամասն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արծիքի</w:t>
      </w:r>
      <w:r>
        <w:rPr>
          <w:rFonts w:cs="GHEA Grapalat" w:ascii="GHEA Grapalat" w:hAnsi="GHEA Grapalat"/>
          <w:lang w:val="hy-AM"/>
        </w:rPr>
        <w:t xml:space="preserve"> հետ, ղեկավարվելով ՀՀ քաղաքացիական դատավարության օրենսգրքի 27-րդ հոդվածի 9-րդ և  10-րդ մասերով, շարադրում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տուկ կարծիքս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մա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>ի վերաբերյալ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bookmarkStart w:id="0" w:name="_Hlk49153210"/>
      <w:r>
        <w:rPr>
          <w:rFonts w:cs="GHEA Grapalat" w:ascii="GHEA Grapalat" w:hAnsi="GHEA Grapalat"/>
          <w:sz w:val="24"/>
          <w:szCs w:val="24"/>
          <w:lang w:val="hy-AM"/>
        </w:rPr>
        <w:t>ՀՀ քաղաքացիական դատավարության օրենսգրքի 393-րդ հոդվածի 2-րդ մասի 6-րդ կետի համաձայն՝ վճռաբեկ բողոքում պետք է նշվեն վճռաբեկ բողոքը վարույթ ընդունելու հիմքը և դրա հիմնավորումը:</w:t>
      </w:r>
    </w:p>
    <w:p>
      <w:pPr>
        <w:pStyle w:val="Normal"/>
        <w:spacing w:lineRule="auto" w:line="240" w:before="0" w:after="0"/>
        <w:ind w:firstLine="56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քաղաքացիական դատավարության օրենսգրքի 406-րդ հոդվածի 5-րդ մասի 6-րդ կետի համաձայն՝ բողոքի քննության արդյունքներով կայացված Վճռաբեկ դատարանի որոշման մեջ նշվում է վճռաբեկ բողոքը վարույթ ընդունելու` նույն օրենսգրքի 394-րդ հոդվածի 1-ին մասով նախատեսված հիմքերից առնվազն մեկի առկայության հիմնավորումը:</w:t>
      </w:r>
    </w:p>
    <w:p>
      <w:pPr>
        <w:pStyle w:val="Normal"/>
        <w:spacing w:lineRule="auto" w:line="240" w:before="0" w:after="0"/>
        <w:ind w:firstLine="56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վյալ դեպքում բողոք բերած անձը որպես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վճռաբեկ բողոքը վարույթ ընդունելու հիմք և հիմնավորում</w:t>
      </w:r>
      <w:r>
        <w:rPr>
          <w:rFonts w:cs="GHEA Grapalat" w:ascii="GHEA Grapalat" w:hAnsi="GHEA Grapalat"/>
          <w:sz w:val="24"/>
          <w:szCs w:val="24"/>
        </w:rPr>
        <w:t xml:space="preserve"> վճռաբեկ բողոքում նշել է հետևյալը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ՀՀ քաղաքացիական դատավարության օրենսգրքի 394-րդ հոդվածի 1-ին մասի    2-րդ կետի համաձայն՝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1. Վճռաբեկ բողոքն ընդունվում է քննության, եթե Վճռաբեկ դատարանը գտնում է, որ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2) առերևույթ առկա է մարդու իրավունքների և ազատությունների հիմնարար խախտում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ՀՀ քաղաքացիական դատավարության օրենսգրքի 394-րդ հոդվածի 2-րդ մասի     2-րդ և 3-րդ կետերի համաձայն՝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2. Սույն հոդվածի իմաստով`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, եթե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2) բողոքարկվող դատական ակտում որևէ նորմի մեկնաբանությունը հակասում է Վճռաբեկ դատարանի որոշման մեջ տվյալ նորմին տրված մեկնաբանությանը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ՀՀ քաղաքացիական դատավարության օրենսգրքի 394-րդ հոդվածի 3-րդ մասի համաձայն՝ 3. Սույն հոդվածի իմաստով` առերևույթ առկա է մարդու իրավունքների և ազատությունների հիմնարար խախտում, եթե՝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1) բողոքարկվող դատական ակտը կայացնելիս դատարանը թույլ է տվել նյութական կամ դատավարական իրավունքի նորմերի այնպիսի խախտում, որը խաթարել է արդարադատության բուն էությունը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Նշված իրավական հիմքերը տեղայնացնելով սույն գործի փաստական հիմքերի և Վերաքննիչ դատարանի կողմից թույլ տրված խախտումներում, գտնում ենք, որ Վճռաբեկ բողոքը վարույթ ընդունելու հիմնավորումները հետևյալն են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Ստորադաս դատարանը և Վերաքննիչ դատարանը դատական ակտերը կայացնելիս առերևույթ խախտել են մարդու իրավունքների և ազատությունների հիմնարար հետևյալ խախտումները՝ ՀՀ Սահմանադրության 42-րդ հոդվածները, Մարդու իրավունքների և հիմնարար ազատությունների պաշտպանության մասին եվրոպական կոնվենցիայի 10-րդ հոդվածը, այն հիմնավորմամբ, որ դատական ակտի սխալ պատճառաբանավածության և հիմնավորվածության արդյունքում Բողոքաբերի կողմից հրապարակայնորեն հնչեցված արտահայտությունները որակել են որպես զրպարտություն՝ խախտելով Հայցվորի՝ իր կարծիքն ազատ արտահայտելու սահմանադրական և կոնվենցիոն իրավունք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Գտնում ենք նաև, որ բողոքարկվող դատական ակտում ՀՀ քաղաքացիական դատավարության օրենսգրքի 177-րդ հոդվածի 3-րդ մասի, 191-րդ, 192-րդ 57-րդ, 62-րդ, 66-րդ, 74-րդ հոդվածների, 32-րդ հոդվածի 1-ին մասի 3-րդ, 6-րդ կետերի, ՀՀ քաղաքացիական օրենսգրքի 1087.1-րդ հոդվածի վերաբերյալ մեկնաբանությունները հակասում են ՀՀ վճռաբեկ դատարանի թիվ 3-1843(ՎԴ) նախադեպային որոշմամբ, Մարդու իրավունքների եվրոպական դատարանի կողմից Ցիհան Օզթուրքն ընդդեմ Թուրքիայի գործով արտահայտված դիրքորոշումներին։ Ինչպես նաև նշված նորմերը կիրառելիս Վերաքննիչ դատարանը և դատարանը թույլ են տվել այնպիսի խախտումներ, որոնք խաթարել են արդարադատության բուն է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Մասնավորապես, Վերաքննիչ դատարանը և դատարանը ՀՀ քաղաքացիական օրենսգրքի 1087.1-րդ հոդվածի հիմքով հաստատել են, որ Պատասխանողի կողմից հնչեցված արտահայությունները պարունակում են զրպարտություն՝ առանց ապացուցման պարտականությունը իրավաչափորեն բաշխելու, առանց Պատասխանողի վրա պարտականություն դնելու այն հարցի առնչությամբ, որ Պատասխանողը ողջամտության սահմաններում ձեռնարկել է միջոցներ` պարզելու իր խոսքի ճշմարտությունը և հիմնավորվածությունը, եզրահանգել է, որ Պատասխանողը չի ապացուցել այն հանգամանքը, որ ողջամտության սահմաններում ձեռնարկել է միջոցներ` պարզելու իր խոսքի ճշմարտությունը և հիմնավորված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Դատարանն անտեսել է Վճռաբեկ դատարանի կողմից ձևավորված կայուն նախադեպային պրակտիկան, ըստ որի համանման գործերով Հայցվորի վրա է դրվում ևս մեկ կարևոր փաստի ապացուցման պարտականություն՝ Զրպարտության նպատակ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Այսպես, անդրադառնալով զրպարտության և վիրավորանքի օրենսդրական կարգավորման էության բացահայտման խնդրին Վճռաբեկ դատարանն իր նախադեպային որոշումներից մեկում հայտնել է, արտահայտություն կատարողն ի սկզբանե պետք է հետապնդի անձի պատիվը, արժանապատվությունը կամ գործարար համբավն արատավորելու նպատակ, այսինքն` պետք է իր կատարած արտահայտությամբ անձի հեղինակությունը նսեմացնելու և նրան նվաստացնելու դիտավորություն ունենա: Մասնավորապես` նման նպատակի առկայության մասին կարող է վկայել այնպիսի իրավիճակը, երբ անձը ողջամիտ բոլոր հնարավոր միջոցները չի ձեռնարկել տեղեկատվության` իրականությանը համապատասխանելու հանգամանքը ճշտելու համար կամ էլ գիտեր կամ ակնհայտորեն պետք է իմանար տեղեկատվության` ստույգ փաստերի վրա հիմնված չլինելու մասին: Այս փաստի ապացուցման բեռը նույնպես կրում է հայցվոր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Նույն դիրքորոշումն է հայտնել նաև Սահմանադրական դատարանը ՀՀ քաղաքացիական օրենսգրքի 1087.1 հոդվածի սահմանադրականության պարզման վերաբերյալ դիմումի քննության արդյունքում՝ «Քննության առարկա հոդվածի 2-րդ մասի իրավական բովանդակությունից բխում է, որ արտահայտությունը չի կարող որպես վիրավորանք որակվել, եթե այն ունի որոշակի փաստական հիմք: Այսինքն, ոչ թե պետք է վիրավորանք համարել գնահատողական դատողությունը, այլ անձի պատիվը, արժանապատվությունը կամ գործարար համբավն</w:t>
      </w:r>
      <w:r>
        <w:rPr>
          <w:rFonts w:cs="Calibri"/>
          <w:b/>
          <w:bCs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արատավորելու նպատակով</w:t>
      </w:r>
      <w:r>
        <w:rPr>
          <w:rFonts w:cs="Calibri"/>
          <w:b/>
          <w:bCs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կատարված հրապարակային արտահայտությունը: Այստեղ կարևոր է նաև «արատավորելու նպատակով» արտահայտության իրավական իմաստի ճիշտ ընկալումը: Տվյալ համատեքստում այն</w:t>
      </w:r>
      <w:r>
        <w:rPr>
          <w:rFonts w:cs="Calibri"/>
          <w:b/>
          <w:bCs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ենթադրում է դիտավորություն, կանխամտածված գործողություն, ոտնձգություն</w:t>
      </w:r>
      <w:r>
        <w:rPr>
          <w:rFonts w:cs="Calibri"/>
          <w:b/>
          <w:bCs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անձի արժանապատվության նկատմամբ»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Վճռաբեկ դատարանն իր վերոնշյալ որոշմամբ բացահայտել է նաև դիտարվորության առկայության պարզման համար այն անհրաժեշտ գործողությունների շրջանակը, որոնք պետք է իրականացվեն գործը քննող դատարանների կողմից։ Այսպես՝ «Վճռաբեկ դատարանն արձանագրում է, որ քննարկման առարկա հարցի վերաբերյալ դատական գործեր քննելիս դատարանները մեծ ուշադրություն պետք է դարձնեն հրապարակայնորեն փաստացի տվյալներ ներկայացրած անձի բացատրություններին, մոտեցումներին, իր կողմից ներկայացված փաստացի տվյալների նկատմամբ վերաբերմունքին` պարզելու նպատակով` արդյո՞ք անձը ներկայացված փաստերով դիտավորություն ունեցել է արատավորելու որևէ մեկին, թե՞ օբյեկտիվորեն արտահայտել է իր գնահատող դատողությունները` միաժամանակ դրսևորելով բարեխիղճ մոտեցու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Համադրելով վերոնշյալ իրավական դատողությունները մեր գործում առկա փաստերի հետ, պնդում ենք, որ Պատասխանողը չի ունեցել իր գնահատողական դատողություններով Հայցվորին արատավորելու, անվանարկելու դիտավորությու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Չնայած այն հանգամանքին, որ դիտավորության առկայության ապացուցման բեռը պետք է դրվեր Հայցվորի վրա, այնուամենայնիվ Պատասխանողը ներկայացրել է իր վերոնշյալ պնդումը հիմնավորող փաստեր, որոնք կրկին չեն հետազոտվել և չեն գնահատվել Դատարանի կողմից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Այսպես, Պատասխանողը մինչև Ասուլիսի օրը իր գնահատողական դատողությունները ներկայացնելը բազմիցս հանդես է եկել հրապարակային ելույթներով և հրապարակումներով, որոնց ժամանակ ուղղակի հարցադրումներ է արել Երևանի քաղաքապետին՝ «Սանիթեքի» հետ կնքված պայմանագրի միակողմանի լուծման վերաբերյալ և չի ստացել որևէ պատասխան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Կարևոր է, որ Հայցադիմումի պատասխանում նշված հղումներում առկա տեղեկատվական նյութերը չեն հետազոտվել Դատարանի կողմից, ինչը Վերաքննիչ դատարանը իրավաչափ է համարել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Վերաքննիչ դատարանի ու դատարանի կողմից Մարդու իրավունքների եվրոպական դատարանի կողմից արտահայտած դիրքորոշումը (Ցիհան Օզթուրքն ընդդեմ Թուրքիայի գործով) հաշվի առնվելու և դատական ակտի հիմքում դրվելու պարագայում, գործի ելքը այլ կլիներ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Մասնավորապես, Ցիհան Օզթուրքն ընդդեմ Թուրքիայի (Cihan Öztürk v. Turkey) գործով փաստական հանգամանքները հետևյալն էին՝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Դիմումատուն հրապարակում էր կատարել, որում մեղադրում էր բարձր պաշտոնյաներին հանրային միջոցների վատնման մեջ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Ազգային դատարանը գտել էր, որ դիմումատուի հրապարակումը զրպարտչական է եղել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ՄԻԵԴ-ն այս գործով արձանագրեց, որ բոլոր այն հայտարարությունները, որոնք վերաբերվում են պաշտոնյաների կողմից պաշտոնեական հանցանքի/զանցանքի կամ կոռուպցիայի մասին ենթակա են շատ խիստ պաշտպանության: Կոնվենցիայի 10-րդ հոդվածի 2-րդ մասով նախատեսված սահմանափակումները չեն կարող արդարացվել՝ պետական պաշտոնյաների հասցեին նմանատիպ քննադատությունները կանխելու համար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Տվյալ պարագայում ակնհայտ են հետևյալ փաստերը, որ՝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ա/ Հայցվոր Հայկ Մարությանը զբաղեցնում է Երևան քաղաքի քաղաքապետի՝ բարձր պաշտոնը,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բ/Պատասխանողի քննադատությունն ուղղված է ոչ թե Հայկ Մարությանի անձնական կյանքի, այլ՝ հանրային իշխանություն ունենալու փաստի ուժով պայմանավորված պաշտոնեական լիազորությունների իրականացմանը,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գ/ Քննադատությունը եղել է մի կողմից՝ գնահատողական դատողությունների հիման վրա, մյուս կողմից պարունակել է ստեղծված իրավիճակը /վերջին տարում մայրաքաղաքի աղբահանության հայտնի խնդիրը, որը գտնում ենք հանրահայտ փաստ է և ապացուցման կարիք չունի/ պատկերավոր ներկայացնելու համար օգտագործվող խիստ արտահայտություններ ինչպիսիք են՝ «քաղաքային իշխանությունների հանցավոր անգործությունը» կամ «քաղաքապետարանը թաղված է կոռուպցիայի մեջ»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դ/ Քննադատական վերոնշյալ ոճը հատուկ է հանրային բոլոր այն գործիչներին, որոնք զբաղվում են հանրությանը հուզող խնդիրներով և այդ համատեքստում առնչվում են հանրային իշխանության մարմինների ու պաշտոնատար անձանց հետ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ե/ Հանրային իշխանությունների գործունեության կոշտ քննադատությունը ոչ միայն թույլատրելի է այլ նաև անհրաժեշտ է ժողովրդավարական հասարակությունում։ զ/Նման խոսքի սահմանափակումն անթույլատրելի է ՄԻԵԴ 10-րդ հոդվածի տեսանկյունից և իրենից ներկայացնում է անհամաչափ միջամտություն խոսքի ազատության իրավունքին և դուրս է գալիս կոնվենցիոն սահմանափակումների թույլատրելի շրջանակից՝ խաղալով անցանկալի գործիչների ու լրագրողների դեմ մահակի դեր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»:</w:t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ոգրյալից բխում է, որ վճռաբեկ բողոք բերած անձը վճռաբեկ բողոքում որպես այն վարույթ ընդունելու հիմք նշել է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ողոքում բարձրացված հարցի վերաբերյալ Վճռաբեկ դատարանի որոշման՝ ՀՀ քաղաքացիական դատավարության օրենսգրքի 32-րդ հոդվածի    1-ին մասի 3-րդ և 6-րդ կետերի, 57-րդ, 62-րդ, 66-րդ, 74-րդ, 177-րդ հոդվածի 3-րդ մասի,   191-րդ և 192-րդ հոդվածների ու ՀՀ քաղաքացիական օրենսգրքի 1087.1-րդ հոդվածի միատեսակ կիրառության համար էական նշանակություն ունենալը՝ պայմանավորված բողոքարկվող դատական ակտում վերը նշված նորմերի մեկնաբանությունը Վճռաբեկ դատարանի համապատասխան որոշման մեջ նույն նորմերին տրված մեկնաբանությանը հակասելու հետ, ինչպես նաև 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մարդու իրավունքների և ազատությունների հիմնարար խախտ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երևույթ </w:t>
      </w:r>
      <w:r>
        <w:rPr>
          <w:rFonts w:cs="GHEA Grapalat" w:ascii="GHEA Grapalat" w:hAnsi="GHEA Grapalat"/>
          <w:sz w:val="24"/>
          <w:szCs w:val="24"/>
          <w:lang w:val="de-DE"/>
        </w:rPr>
        <w:t>առկայությ</w:t>
      </w:r>
      <w:r>
        <w:rPr>
          <w:rFonts w:cs="GHEA Grapalat" w:ascii="GHEA Grapalat" w:hAnsi="GHEA Grapalat"/>
          <w:sz w:val="24"/>
          <w:szCs w:val="24"/>
          <w:lang w:val="hy-AM"/>
        </w:rPr>
        <w:t>ունը՝ պայմանավորված բողոքարկվող դատական ակտը կայացնելիս ՀՀ Սահմանադրության 42-րդ հոդվածի ու Մարդու իրավունքների և հիմնարար ազատությունների պաշտպանության մասին եվրոպական կոնվենցիայի 10-րդ հոդվածի խախ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ույ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լու հե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աթար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արադա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ւ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ությունը</w:t>
      </w:r>
      <w:r>
        <w:rPr>
          <w:rFonts w:cs="GHEA Grapalat" w:ascii="GHEA Grapalat" w:hAnsi="GHEA Grapalat"/>
          <w:sz w:val="24"/>
          <w:szCs w:val="24"/>
          <w:lang w:val="de-DE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ինչդեռ Վճռաբեկ դատարանը </w:t>
      </w:r>
      <w:bookmarkStart w:id="1" w:name="_Hlk113525456"/>
      <w:r>
        <w:rPr>
          <w:rFonts w:cs="GHEA Grapalat" w:ascii="GHEA Grapalat" w:hAnsi="GHEA Grapalat"/>
          <w:sz w:val="24"/>
          <w:szCs w:val="24"/>
          <w:lang w:val="de-DE"/>
        </w:rPr>
        <w:t>վճռաբեկ բողոքը վարույթ ընդունելը պայման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է ՀՀ քաղաքացիական դատավարության օրենսգրքի 394-րդ հոդվածի 1-ին մասի 2-րդ կետով նախատեսված հիմքի առկայությամբ՝ նույն հոդվածի 3-րդ մասի 1-ին կետի իմաստով՝ նշելով, թե իբրև </w:t>
      </w:r>
      <w:bookmarkEnd w:id="1"/>
      <w:r>
        <w:rPr>
          <w:rFonts w:cs="GHEA Grapalat" w:ascii="GHEA Grapalat" w:hAnsi="GHEA Grapalat"/>
          <w:sz w:val="24"/>
          <w:szCs w:val="24"/>
          <w:lang w:val="de-DE"/>
        </w:rPr>
        <w:t>Վերաքննիչ դատարանի կողմից թույլ է տվել ՀՀ քաղաքացիական օրենսգր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87.1-րդ </w:t>
      </w:r>
      <w:r>
        <w:rPr>
          <w:rFonts w:cs="GHEA Grapalat" w:ascii="GHEA Grapalat" w:hAnsi="GHEA Grapalat"/>
          <w:sz w:val="24"/>
          <w:szCs w:val="24"/>
          <w:lang w:val="de-DE"/>
        </w:rPr>
        <w:t>հոդվածի այնպիսի խախտում, որով խաթարվել է արդարադատության բուն էությունը</w:t>
      </w:r>
      <w:r>
        <w:rPr>
          <w:rFonts w:cs="GHEA Grapalat" w:ascii="GHEA Grapalat" w:hAnsi="GHEA Grapalat"/>
          <w:sz w:val="24"/>
          <w:szCs w:val="24"/>
          <w:lang w:val="hy-AM"/>
        </w:rPr>
        <w:t>, որպիսի հիմք (վճռաբեկ բողոքը վարույթ ընդունելու), իմ կարծիքով, վճռաբեկ բողոքում նշված չէ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ոգրյալը համարում եմ բավարար չանդրադառնալու համար Վճռաբեկ դատարանի որոշման մեջ նշված պատճառաբանություններին։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bookmarkStart w:id="2" w:name="_Hlk49153210"/>
      <w:r>
        <w:rPr>
          <w:rFonts w:cs="GHEA Grapalat" w:ascii="GHEA Grapalat" w:hAnsi="GHEA Grapalat"/>
          <w:sz w:val="24"/>
          <w:szCs w:val="24"/>
          <w:lang w:val="hy-AM"/>
        </w:rPr>
        <w:t>Նման պայմաններում հայտնում եմ իմ անհամաձայնությունը Վճռաբեկ դատարանի կողմից կայացված որոշման վերաբերյալ:</w:t>
      </w:r>
      <w:bookmarkEnd w:id="2"/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pacing w:val="4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pacing w:val="40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pacing w:val="4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pacing w:val="40"/>
          <w:sz w:val="24"/>
          <w:szCs w:val="24"/>
        </w:rPr>
        <w:t>Դ</w:t>
      </w: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  <w:t>ատավոր</w:t>
      </w:r>
      <w:r>
        <w:rPr>
          <w:rFonts w:cs="GHEA Grapalat" w:ascii="GHEA Grapalat" w:hAnsi="GHEA Grapalat"/>
          <w:b/>
          <w:spacing w:val="40"/>
          <w:sz w:val="24"/>
          <w:szCs w:val="24"/>
          <w:lang w:val="de-DE"/>
        </w:rPr>
        <w:t xml:space="preserve">`         </w:t>
      </w: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pacing w:val="40"/>
          <w:sz w:val="24"/>
          <w:szCs w:val="24"/>
          <w:lang w:val="de-DE"/>
        </w:rPr>
        <w:t xml:space="preserve">      </w:t>
      </w: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  <w:t xml:space="preserve"> Գ</w:t>
      </w:r>
      <w:r>
        <w:rPr>
          <w:rFonts w:cs="GHEA Grapalat" w:ascii="GHEA Grapalat" w:hAnsi="GHEA Grapalat"/>
          <w:b/>
          <w:spacing w:val="40"/>
          <w:sz w:val="24"/>
          <w:szCs w:val="24"/>
          <w:lang w:val="de-DE"/>
        </w:rPr>
        <w:t xml:space="preserve">. </w:t>
      </w:r>
      <w:r>
        <w:rPr>
          <w:rFonts w:cs="GHEA Grapalat" w:ascii="GHEA Grapalat" w:hAnsi="GHEA Grapalat"/>
          <w:b/>
          <w:spacing w:val="40"/>
          <w:sz w:val="24"/>
          <w:szCs w:val="24"/>
          <w:lang w:val="hy-AM"/>
        </w:rPr>
        <w:t>ՀԱԿՈԲՅԱՆ</w:t>
      </w:r>
    </w:p>
    <w:sectPr>
      <w:headerReference w:type="default" r:id="rId2"/>
      <w:headerReference w:type="first" r:id="rId3"/>
      <w:type w:val="nextPage"/>
      <w:pgSz w:w="11906" w:h="16838"/>
      <w:pgMar w:left="851" w:right="656" w:gutter="0" w:header="430" w:top="48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CIT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JuParaChar">
    <w:name w:val="Ju_Para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1">
    <w:name w:val="Основной текст + Полужирный"/>
    <w:qFormat/>
    <w:rPr>
      <w:rFonts w:ascii="Sylfaen" w:hAnsi="Sylfaen" w:eastAsia="Sylfaen" w:cs="Sylfaen"/>
      <w:b/>
      <w:bCs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hy-AM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Sylfaen" w:hAnsi="Sylfaen" w:eastAsia="Sylfaen" w:cs="Sylfaen"/>
      <w:i/>
      <w:iCs/>
      <w:spacing w:val="-18"/>
      <w:sz w:val="23"/>
      <w:szCs w:val="23"/>
      <w:shd w:fill="FFFFFF" w:val="clear"/>
    </w:rPr>
  </w:style>
  <w:style w:type="character" w:styleId="60pt">
    <w:name w:val="Основной текст (6) + Интервал 0 pt"/>
    <w:qFormat/>
    <w:rPr>
      <w:rFonts w:ascii="Sylfaen" w:hAnsi="Sylfaen" w:eastAsia="Sylfaen" w:cs="Sylfaen"/>
      <w:i/>
      <w:iCs/>
      <w:color w:val="000000"/>
      <w:spacing w:val="-16"/>
      <w:w w:val="100"/>
      <w:position w:val="0"/>
      <w:sz w:val="23"/>
      <w:sz w:val="23"/>
      <w:szCs w:val="23"/>
      <w:shd w:fill="FFFFFF" w:val="clear"/>
      <w:vertAlign w:val="baseline"/>
      <w:lang w:val="hy-AM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 Armenian" w:hAnsi="Arial Armenian" w:eastAsia="Calibri" w:cs="Arial Armeni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75ptItalicSpacing0pt">
    <w:name w:val="Body text + 7;5 pt;Italic;Spacing 0 pt"/>
    <w:qFormat/>
    <w:rPr>
      <w:rFonts w:ascii="Sylfaen" w:hAnsi="Sylfaen" w:eastAsia="Sylfaen" w:cs="Sylfaen"/>
      <w:b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ItalicSpacing0pt">
    <w:name w:val="Body text + Italic;Spacing 0 pt"/>
    <w:qFormat/>
    <w:rPr>
      <w:rFonts w:ascii="Sylfaen" w:hAnsi="Sylfaen" w:eastAsia="Sylfaen" w:cs="Sylfaen"/>
      <w:b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hy-AM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US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SimSun;宋体" w:cs="Arial"/>
      <w:vanish/>
      <w:sz w:val="16"/>
      <w:szCs w:val="16"/>
      <w:lang w:val="en-US" w:eastAsia="zh-C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SimSun;宋体" w:cs="Arial"/>
      <w:vanish/>
      <w:sz w:val="16"/>
      <w:szCs w:val="16"/>
      <w:lang w:val="en-US" w:eastAsia="zh-CN"/>
    </w:rPr>
  </w:style>
  <w:style w:type="character" w:styleId="1">
    <w:name w:val="Основной текст Знак1"/>
    <w:qFormat/>
    <w:rPr>
      <w:rFonts w:ascii="Times Armenian" w:hAnsi="Times Armenian" w:cs="Times Armenian"/>
      <w:kern w:val="2"/>
      <w:sz w:val="24"/>
      <w:szCs w:val="24"/>
      <w:lang w:val="en-AU"/>
    </w:rPr>
  </w:style>
  <w:style w:type="character" w:styleId="Heading4Char">
    <w:name w:val="Heading 4 Char"/>
    <w:qFormat/>
    <w:rPr>
      <w:b/>
      <w:bCs/>
      <w:sz w:val="28"/>
      <w:szCs w:val="28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CharChar3">
    <w:name w:val="Char Char3"/>
    <w:qFormat/>
    <w:rPr>
      <w:rFonts w:ascii="Arial CIT;Arial" w:hAnsi="Arial CIT;Arial" w:cs="Arial CIT;Arial"/>
      <w:lang w:bidi="ar-SA"/>
    </w:rPr>
  </w:style>
  <w:style w:type="character" w:styleId="CharChar1">
    <w:name w:val="Char Char1"/>
    <w:qFormat/>
    <w:rPr>
      <w:rFonts w:ascii="SimSun;宋体" w:hAnsi="SimSun;宋体" w:eastAsia="SimSun;宋体" w:cs="SimSun;宋体"/>
      <w:lang w:val="en-US" w:eastAsia="zh-CN" w:bidi="ar-SA"/>
    </w:rPr>
  </w:style>
  <w:style w:type="character" w:styleId="CharChar6">
    <w:name w:val="Char Char6"/>
    <w:qFormat/>
    <w:rPr>
      <w:sz w:val="24"/>
      <w:szCs w:val="24"/>
      <w:lang w:val="en-US" w:eastAsia="en-US" w:bidi="ar-SA"/>
    </w:rPr>
  </w:style>
  <w:style w:type="character" w:styleId="CharChar5">
    <w:name w:val="Char Char5"/>
    <w:qFormat/>
    <w:rPr>
      <w:sz w:val="24"/>
      <w:szCs w:val="24"/>
      <w:lang w:val="en-US" w:eastAsia="en-US" w:bidi="ar-SA"/>
    </w:rPr>
  </w:style>
  <w:style w:type="character" w:styleId="CharChar4">
    <w:name w:val="Char Char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Highlightclass">
    <w:name w:val="highlight-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JuPara">
    <w:name w:val="Ju_Para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4" w:before="0" w:after="0"/>
    </w:pPr>
    <w:rPr>
      <w:rFonts w:ascii="Sylfaen" w:hAnsi="Sylfaen" w:eastAsia="Sylfaen" w:cs="Sylfaen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0" w:after="0"/>
      <w:ind w:firstLine="680"/>
      <w:jc w:val="both"/>
    </w:pPr>
    <w:rPr>
      <w:rFonts w:ascii="Sylfaen" w:hAnsi="Sylfaen" w:eastAsia="Sylfaen" w:cs="Sylfaen"/>
      <w:i/>
      <w:iCs/>
      <w:spacing w:val="-18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</w:pPr>
    <w:rPr>
      <w:rFonts w:ascii="Sylfaen" w:hAnsi="Sylfaen" w:eastAsia="Sylfaen" w:cs="Sylfaen"/>
      <w:color w:val="000000"/>
      <w:spacing w:val="6"/>
      <w:sz w:val="19"/>
      <w:szCs w:val="19"/>
      <w:lang w:val="hy-AM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Calibri" w:cs="Arial Armenian"/>
      <w:sz w:val="20"/>
      <w:szCs w:val="20"/>
      <w:lang w:val="ru-RU"/>
    </w:rPr>
  </w:style>
  <w:style w:type="paragraph" w:styleId="D">
    <w:name w:val="d"/>
    <w:basedOn w:val="Normal"/>
    <w:qFormat/>
    <w:pPr>
      <w:spacing w:lineRule="auto" w:line="240" w:before="20" w:after="280"/>
      <w:ind w:firstLine="120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harChar2">
    <w:name w:val="Char Char2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21">
    <w:name w:val="Char Char2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2:00Z</dcterms:created>
  <dc:creator>Qrist</dc:creator>
  <dc:description/>
  <cp:keywords/>
  <dc:language>en-US</dc:language>
  <cp:lastModifiedBy>user</cp:lastModifiedBy>
  <cp:lastPrinted>2022-04-07T11:27:00Z</cp:lastPrinted>
  <dcterms:modified xsi:type="dcterms:W3CDTF">2023-03-06T08:04:00Z</dcterms:modified>
  <cp:revision>1212</cp:revision>
  <dc:subject/>
  <dc:title/>
</cp:coreProperties>
</file>